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pacing w:lineRule="exact" w:line="360" w:before="0" w:after="888"/>
        <w:ind w:left="5480" w:hanging="0"/>
        <w:rPr/>
      </w:pPr>
      <w:bookmarkStart w:id="0" w:name="bookmark0"/>
      <w:r>
        <w:rPr>
          <w:rStyle w:val="CharStyle3"/>
          <w:color w:val="000000"/>
          <w:spacing w:val="0"/>
          <w:w w:val="100"/>
          <w:lang w:val="tr-TR" w:eastAsia="tr-TR"/>
        </w:rPr>
        <w:t>VAKIFLAR BÖLGE MÜDÜRLÜKLERİ HİZMET STANDARTLARI</w:t>
      </w:r>
      <w:bookmarkEnd w:id="0"/>
    </w:p>
    <w:p>
      <w:pPr>
        <w:sectPr>
          <w:footerReference w:type="default" r:id="rId2"/>
          <w:type w:val="nextPage"/>
          <w:pgSz w:orient="landscape" w:w="23811" w:h="16838"/>
          <w:pgMar w:left="1150" w:right="1155" w:gutter="0" w:header="0" w:top="1000" w:footer="3" w:bottom="1677"/>
          <w:pgNumType w:fmt="decimal"/>
          <w:formProt w:val="false"/>
          <w:textDirection w:val="lrTb"/>
        </w:sectPr>
      </w:pPr>
    </w:p>
    <w:tbl>
      <w:tblPr>
        <w:tblW w:w="21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2"/>
        <w:gridCol w:w="3572"/>
        <w:gridCol w:w="14002"/>
        <w:gridCol w:w="3028"/>
      </w:tblGrid>
      <w:tr>
        <w:trPr>
          <w:trHeight w:val="65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326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SIRA N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86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HİZMETİN AD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468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BAŞVURUDA İSTENEN BELGEL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322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HİZMETİN TAMAMLANMA</w:t>
            </w:r>
          </w:p>
        </w:tc>
      </w:tr>
      <w:tr>
        <w:trPr>
          <w:trHeight w:val="326" w:hRule="exac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322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SURESİ (EN GEÇ)</w:t>
            </w:r>
          </w:p>
        </w:tc>
      </w:tr>
      <w:tr>
        <w:trPr>
          <w:trHeight w:val="162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Mülhak Vakıflarda Yönetici Atamasının Yapılmasına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322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96" w:leader="none"/>
              </w:tabs>
              <w:spacing w:lineRule="exact" w:line="322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Yetkili</w:t>
              <w:tab/>
              <w:t>Asliye Hukuk Mahkemesinden Alınan Kesinleşmiş Mahkeme Kararı</w:t>
            </w:r>
          </w:p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46" w:leader="none"/>
              </w:tabs>
              <w:spacing w:lineRule="exact" w:line="322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Öğrenim</w:t>
              <w:tab/>
              <w:t>Belgesi</w:t>
            </w:r>
          </w:p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54" w:leader="none"/>
              </w:tabs>
              <w:spacing w:lineRule="exact" w:line="322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Sabıka</w:t>
              <w:tab/>
              <w:t>Kaydı Olmadığına Dair Yazılı Beyan</w:t>
            </w:r>
          </w:p>
          <w:p>
            <w:pPr>
              <w:pStyle w:val="Style9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74" w:leader="none"/>
              </w:tabs>
              <w:spacing w:lineRule="exact" w:line="322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Sağlıkla</w:t>
              <w:tab/>
              <w:t>İlgili Olarak Görevini Devamlı Olarak Yapmaya Engel Bir Durumu Olmadığına Dair Yazılı Beya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15 GÜN</w:t>
            </w:r>
          </w:p>
        </w:tc>
      </w:tr>
      <w:tr>
        <w:trPr>
          <w:trHeight w:val="32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Mülhak Vakıflarda Yönetic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Vakfın Talep Yazıs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11"/>
              <w:widowControl w:val="false"/>
              <w:tabs>
                <w:tab w:val="clear" w:pos="720"/>
              </w:tabs>
              <w:spacing w:lineRule="exact" w:line="180"/>
              <w:rPr>
                <w:lang w:val="tr-TR"/>
              </w:rPr>
            </w:pPr>
            <w:r>
              <w:rPr>
                <w:rStyle w:val="CharStyle12"/>
                <w:b/>
                <w:color w:val="000000"/>
                <w:spacing w:val="0"/>
                <w:w w:val="100"/>
                <w:lang w:val="tr-TR" w:eastAsia="tr-TR"/>
              </w:rPr>
              <w:t>9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Yardımcısının Tayin</w:t>
            </w:r>
          </w:p>
        </w:tc>
        <w:tc>
          <w:tcPr>
            <w:tcW w:w="1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3 GÜN</w:t>
            </w:r>
          </w:p>
        </w:tc>
      </w:tr>
      <w:tr>
        <w:trPr>
          <w:trHeight w:val="643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Edilmesine Yönelik Talebin Değerlendirilmesi</w:t>
            </w:r>
          </w:p>
        </w:tc>
        <w:tc>
          <w:tcPr>
            <w:tcW w:w="1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Yeni Vakıflara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Vakfın Yetkili Organının Karar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11"/>
              <w:widowControl w:val="false"/>
              <w:tabs>
                <w:tab w:val="clear" w:pos="720"/>
              </w:tabs>
              <w:spacing w:lineRule="exact" w:line="180"/>
              <w:rPr>
                <w:lang w:val="tr-TR"/>
              </w:rPr>
            </w:pPr>
            <w:r>
              <w:rPr>
                <w:rStyle w:val="CharStyle12"/>
                <w:b/>
                <w:color w:val="000000"/>
                <w:spacing w:val="0"/>
                <w:w w:val="100"/>
                <w:lang w:val="tr-TR" w:eastAsia="tr-TR"/>
              </w:rPr>
              <w:t>o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Gayrimenkul Alımları ve Satımları ile İlgili Yetki</w:t>
            </w:r>
          </w:p>
        </w:tc>
        <w:tc>
          <w:tcPr>
            <w:tcW w:w="1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2-Vakfın Talep Yazısı</w:t>
            </w:r>
          </w:p>
        </w:tc>
        <w:tc>
          <w:tcPr>
            <w:tcW w:w="3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1 GÜN</w:t>
            </w:r>
          </w:p>
        </w:tc>
      </w:tr>
      <w:tr>
        <w:trPr>
          <w:trHeight w:val="970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11"/>
              <w:widowControl w:val="false"/>
              <w:tabs>
                <w:tab w:val="clear" w:pos="720"/>
              </w:tabs>
              <w:spacing w:lineRule="exact" w:line="180"/>
              <w:rPr>
                <w:lang w:val="tr-TR"/>
              </w:rPr>
            </w:pPr>
            <w:r>
              <w:rPr>
                <w:rStyle w:val="CharStyle12"/>
                <w:b/>
                <w:color w:val="000000"/>
                <w:spacing w:val="0"/>
                <w:w w:val="100"/>
                <w:lang w:val="tr-TR" w:eastAsia="tr-TR"/>
              </w:rPr>
              <w:t>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Belgesi Verilmesine Yönelik Talebin Değerlendirilmesi</w:t>
            </w:r>
          </w:p>
        </w:tc>
        <w:tc>
          <w:tcPr>
            <w:tcW w:w="1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Mülhak Vakıflara Ait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Vakfın Talep Yazıs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4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Hayrat Taşınmazların İşlevlerinin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Güncellenmesine Yönelik Talebin Değerlendirilmesi</w:t>
            </w:r>
          </w:p>
        </w:tc>
        <w:tc>
          <w:tcPr>
            <w:tcW w:w="1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2-Ekspertiz Raporu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15 GÜN</w:t>
            </w:r>
          </w:p>
        </w:tc>
      </w:tr>
      <w:tr>
        <w:trPr>
          <w:trHeight w:val="32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Mülhak Vakıfların Aile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Vakfın Talep Yazıs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970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5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Vakıflarına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önüştürülmesine Yönelik Talebin Değerlendirilmesi</w:t>
            </w:r>
          </w:p>
        </w:tc>
        <w:tc>
          <w:tcPr>
            <w:tcW w:w="1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15 GÜN</w:t>
            </w:r>
          </w:p>
        </w:tc>
      </w:tr>
      <w:tr>
        <w:trPr>
          <w:trHeight w:val="33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Mülhak Vakıflara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Vakfın Talep Yazıs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31"/>
              <w:widowControl w:val="false"/>
              <w:tabs>
                <w:tab w:val="clear" w:pos="720"/>
              </w:tabs>
              <w:spacing w:lineRule="exact" w:line="220"/>
              <w:rPr>
                <w:lang w:val="tr-TR"/>
              </w:rPr>
            </w:pPr>
            <w:r>
              <w:rPr>
                <w:rStyle w:val="CharStyle14"/>
                <w:b/>
                <w:color w:val="000000"/>
                <w:spacing w:val="0"/>
                <w:w w:val="100"/>
                <w:lang w:val="tr-TR" w:eastAsia="tr-TR"/>
              </w:rPr>
              <w:t>a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6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Gayrimenkul Alımları ve Satımları ile İlgili Yetki</w:t>
            </w:r>
          </w:p>
        </w:tc>
        <w:tc>
          <w:tcPr>
            <w:tcW w:w="1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15 GÜN</w:t>
            </w:r>
          </w:p>
        </w:tc>
      </w:tr>
      <w:tr>
        <w:trPr>
          <w:trHeight w:val="965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11"/>
              <w:widowControl w:val="false"/>
              <w:tabs>
                <w:tab w:val="clear" w:pos="720"/>
              </w:tabs>
              <w:spacing w:lineRule="exact" w:line="180"/>
              <w:rPr>
                <w:lang w:val="tr-TR"/>
              </w:rPr>
            </w:pPr>
            <w:r>
              <w:rPr>
                <w:rStyle w:val="CharStyle12"/>
                <w:b/>
                <w:color w:val="000000"/>
                <w:spacing w:val="0"/>
                <w:w w:val="100"/>
                <w:lang w:val="tr-TR" w:eastAsia="tr-TR"/>
              </w:rPr>
              <w:t>D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Belgesi Verilmesine Yönelik Talebin Değerlendirilmesi</w:t>
            </w:r>
          </w:p>
        </w:tc>
        <w:tc>
          <w:tcPr>
            <w:tcW w:w="1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Cemaat Vakıflarına Ait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Vakfın Yönetim Kurulunun Karar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97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7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Hayrat Taşınmazların Tahsis Edilmesine Yönelik Talebin Değerlendirilmesi</w:t>
            </w:r>
          </w:p>
        </w:tc>
        <w:tc>
          <w:tcPr>
            <w:tcW w:w="14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2-Vakfın Talep Yazısı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15 GÜN</w:t>
            </w:r>
          </w:p>
        </w:tc>
      </w:tr>
    </w:tbl>
    <w:p>
      <w:pPr>
        <w:sectPr>
          <w:type w:val="continuous"/>
          <w:pgSz w:orient="landscape" w:w="23811" w:h="16838"/>
          <w:pgMar w:left="1150" w:right="1155" w:gutter="0" w:header="0" w:top="1000" w:footer="3" w:bottom="1677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1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2"/>
        <w:gridCol w:w="3572"/>
        <w:gridCol w:w="14002"/>
        <w:gridCol w:w="3028"/>
      </w:tblGrid>
      <w:tr>
        <w:trPr>
          <w:trHeight w:val="162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Mülhak Vakıfların Vakfiyelerindeki Hayır Şartlarının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Güncellenmesine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Vakfın Talep Yazıs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104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15 GÜN</w:t>
            </w:r>
          </w:p>
        </w:tc>
      </w:tr>
      <w:tr>
        <w:trPr>
          <w:trHeight w:val="323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Cemaat Vakıflarına Ait, Kısmen veya Tamamen Hayrat Olarak Kullanılmayan Taşınmazların, Aynı Cemaate Ait Başka Bir Vakfa Tahsis Edilmesine veya Vakfın Akarına Dönüştürülmesine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30" w:leader="none"/>
              </w:tabs>
              <w:spacing w:lineRule="exact" w:line="250" w:before="0" w:after="6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Vakfın</w:t>
              <w:tab/>
              <w:t>Yönetim Kurulunun Kararı</w:t>
            </w:r>
          </w:p>
          <w:p>
            <w:pPr>
              <w:pStyle w:val="Style9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49" w:leader="none"/>
              </w:tabs>
              <w:spacing w:lineRule="exact" w:line="250" w:before="60" w:after="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Vakfın</w:t>
              <w:tab/>
              <w:t>Talep Yazıs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104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15 GÜN</w:t>
            </w:r>
          </w:p>
        </w:tc>
      </w:tr>
      <w:tr>
        <w:trPr>
          <w:trHeight w:val="129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Mülhak Vakıflara Ait Hayrat Taşınmazların Tahsis Edilmesine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Vakfın Talep Yazıs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104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15 GÜN</w:t>
            </w:r>
          </w:p>
        </w:tc>
      </w:tr>
      <w:tr>
        <w:trPr>
          <w:trHeight w:val="263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Muhtaç Engellilere ve Yetimlere Aylık Bağlanmasına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89" w:leader="none"/>
              </w:tabs>
              <w:spacing w:lineRule="exact" w:line="322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Başvuru</w:t>
              <w:tab/>
              <w:t>Formu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 xml:space="preserve">[Bölge Müdürlüklerinden veya Genel Müdürlüğün İnternet Sitesinden </w:t>
            </w:r>
            <w:r>
              <w:rPr>
                <w:rStyle w:val="CharStyle10"/>
                <w:color w:val="000000"/>
                <w:spacing w:val="0"/>
                <w:w w:val="100"/>
                <w:lang w:val="en-US" w:eastAsia="en-US"/>
              </w:rPr>
              <w:t>(</w:t>
            </w:r>
            <w:hyperlink r:id="rId3">
              <w:r>
                <w:rPr>
                  <w:rStyle w:val="CharStyle10"/>
                  <w:color w:val="000000"/>
                  <w:spacing w:val="0"/>
                  <w:w w:val="100"/>
                  <w:lang w:val="en-US" w:eastAsia="en-US"/>
                </w:rPr>
                <w:t>www.vgm.gov.tr</w:t>
              </w:r>
            </w:hyperlink>
            <w:r>
              <w:rPr>
                <w:rStyle w:val="CharStyle10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Temin Edilebilecektir]</w:t>
            </w:r>
          </w:p>
          <w:p>
            <w:pPr>
              <w:pStyle w:val="Style9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33" w:leader="none"/>
              </w:tabs>
              <w:spacing w:lineRule="exact" w:line="322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Engelliler</w:t>
              <w:tab/>
              <w:t>İçin Özrünü Belirtir Sağlık Kurulu Raporu</w:t>
            </w:r>
          </w:p>
          <w:p>
            <w:pPr>
              <w:pStyle w:val="Style91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322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 w:before="0" w:after="30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[Sosyal Yardım Bilgi Sisteminde (SOYBİS'de) Kişisel Bilgilerinin ve Muhtaçlığının Tespitinin Sorgulanmasına İzin Verdiğine/Vermediğine Dair Beyanı İçeren]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 w:before="300" w:after="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*) Boş Kontenjan Bulunması Durumund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70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15 İŞ GÜNÜ*</w:t>
            </w:r>
          </w:p>
        </w:tc>
      </w:tr>
      <w:tr>
        <w:trPr>
          <w:trHeight w:val="2189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İmaret Hizmeti (Kuru Gıda veya Sıcak Yemek) Verilmesine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89" w:leader="none"/>
              </w:tabs>
              <w:spacing w:lineRule="exact" w:line="317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Başvuru</w:t>
              <w:tab/>
              <w:t>Formu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17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 xml:space="preserve">[Bölge Müdürlüklerinden veya Genel Müdürlüğün İnternet Sitesinden </w:t>
            </w:r>
            <w:r>
              <w:rPr>
                <w:rStyle w:val="CharStyle10"/>
                <w:color w:val="000000"/>
                <w:spacing w:val="0"/>
                <w:w w:val="100"/>
                <w:lang w:val="en-US" w:eastAsia="en-US"/>
              </w:rPr>
              <w:t>(</w:t>
            </w:r>
            <w:hyperlink r:id="rId4">
              <w:r>
                <w:rPr>
                  <w:rStyle w:val="CharStyle10"/>
                  <w:color w:val="000000"/>
                  <w:spacing w:val="0"/>
                  <w:w w:val="100"/>
                  <w:lang w:val="en-US" w:eastAsia="en-US"/>
                </w:rPr>
                <w:t>www.vgm.gov.tr</w:t>
              </w:r>
            </w:hyperlink>
            <w:r>
              <w:rPr>
                <w:rStyle w:val="CharStyle10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Temin Edilebilecektir]</w:t>
            </w:r>
          </w:p>
          <w:p>
            <w:pPr>
              <w:pStyle w:val="Style91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17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17" w:before="0" w:after="18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SOYBİS'de Kişisel Bilgilerinin ve Muhtaçlığının Tespitinin Sorgulanmasına İzin Verdiğine/Vermediğine Dair Beyanı İçeren)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 w:before="180" w:after="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*) Boş Kontenjan Bulunması Durumund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70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15 İŞ GÜNÜ*</w:t>
            </w:r>
          </w:p>
        </w:tc>
      </w:tr>
      <w:tr>
        <w:trPr>
          <w:trHeight w:val="318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İlköğretim ve Ortaöğretim Öğrencilerine Eğitim (Burs) Yardımı Yapılmasına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89" w:leader="none"/>
              </w:tabs>
              <w:spacing w:lineRule="exact" w:line="37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Başvuru</w:t>
              <w:tab/>
              <w:t>Formu</w:t>
            </w:r>
          </w:p>
          <w:p>
            <w:pPr>
              <w:pStyle w:val="Style9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51" w:leader="none"/>
              </w:tabs>
              <w:spacing w:lineRule="exact" w:line="37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Öğrenim</w:t>
              <w:tab/>
              <w:t>Belgesi</w:t>
            </w:r>
          </w:p>
          <w:p>
            <w:pPr>
              <w:pStyle w:val="Style91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37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7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SOYBİS'de Kişisel Bilgilerinin ve Muhtaçlığının Tespitinin Sorgulanmasına İzin Verdiğine/Vermediğine Dair Beyanı İçeren)</w:t>
            </w:r>
          </w:p>
          <w:p>
            <w:pPr>
              <w:pStyle w:val="Style9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00" w:leader="none"/>
              </w:tabs>
              <w:spacing w:lineRule="exact" w:line="370" w:before="0" w:after="18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Şehit</w:t>
              <w:tab/>
              <w:t>veya Gazi Çocuğu Olunması Durumunda Buna Dair Belg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74" w:before="180" w:after="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*) Başvuruların; İlköğretim ve Ortaöğretim Okullarının Öğretim Yılının Başladığı Tarihten İtibaren Bir Ay İçerisinde Bölge Müdürlüklerinde Oluşturulacak Müracaat Kabul Merkezlerine, Şahsen, Posta Yoluyla vey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70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15 İŞ GÜNÜ*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50" w:right="1155" w:gutter="0" w:header="0" w:top="1000" w:footer="3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1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2"/>
        <w:gridCol w:w="3572"/>
        <w:gridCol w:w="14002"/>
        <w:gridCol w:w="3028"/>
      </w:tblGrid>
      <w:tr>
        <w:trPr>
          <w:trHeight w:val="91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74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 xml:space="preserve">Genel Müdürlüğün Internet Sitesi </w:t>
            </w:r>
            <w:r>
              <w:rPr>
                <w:rStyle w:val="CharStyle10"/>
                <w:color w:val="000000"/>
                <w:spacing w:val="0"/>
                <w:w w:val="100"/>
                <w:lang w:val="en-US" w:eastAsia="en-US"/>
              </w:rPr>
              <w:t>(</w:t>
            </w:r>
            <w:hyperlink r:id="rId6">
              <w:r>
                <w:rPr>
                  <w:rStyle w:val="CharStyle10"/>
                  <w:color w:val="000000"/>
                  <w:spacing w:val="0"/>
                  <w:w w:val="100"/>
                  <w:lang w:val="en-US" w:eastAsia="en-US"/>
                </w:rPr>
                <w:t>www.vgm.gov.tr</w:t>
              </w:r>
            </w:hyperlink>
            <w:r>
              <w:rPr>
                <w:rStyle w:val="CharStyle10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Üzerinden Yapılması ve Boş Kontenjan Bulunması Durumund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Hayrat Taşınmazların Tahsisine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Talep Yazıs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76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15 İŞ GÜNÜ</w:t>
            </w:r>
          </w:p>
        </w:tc>
      </w:tr>
      <w:tr>
        <w:trPr>
          <w:trHeight w:val="162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Bir Taşınmazın Vakıf Kültür Varlığı Olup Olmadığının Tespit Edilmesine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 w:before="0" w:after="6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 w:before="60" w:after="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 İçeren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102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30 GÜN</w:t>
            </w:r>
          </w:p>
        </w:tc>
      </w:tr>
      <w:tr>
        <w:trPr>
          <w:trHeight w:val="1939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Taşınmaz Vakıf Kültür Varlığının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Restorasyonunun veya Onarımının Yapılmasına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 w:before="0" w:after="6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 w:before="60" w:after="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 İçeren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102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30 GÜN</w:t>
            </w:r>
          </w:p>
        </w:tc>
      </w:tr>
      <w:tr>
        <w:trPr>
          <w:trHeight w:val="308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İş Deneyim Belgesi Düzenlemeye Yetkili Kurum ve Kuruluşlara Taahhütte Bulunan Yükleniciler İçin;</w:t>
            </w:r>
          </w:p>
          <w:p>
            <w:pPr>
              <w:pStyle w:val="Style91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Sözleşme</w:t>
            </w:r>
          </w:p>
          <w:p>
            <w:pPr>
              <w:pStyle w:val="Style9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64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Hakediş</w:t>
              <w:tab/>
              <w:t>Raporları</w:t>
            </w:r>
          </w:p>
          <w:p>
            <w:pPr>
              <w:pStyle w:val="Style9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04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Biten</w:t>
              <w:tab/>
              <w:t>İşlerde Geçici Kabul Tutanağı</w:t>
            </w:r>
          </w:p>
          <w:p>
            <w:pPr>
              <w:pStyle w:val="Style9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43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Varsa;</w:t>
              <w:tab/>
              <w:t>Tasfiye Tutanağı</w:t>
            </w:r>
          </w:p>
          <w:p>
            <w:pPr>
              <w:pStyle w:val="Style9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57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Kesin</w:t>
              <w:tab/>
              <w:t>Hakediş Raporu</w:t>
            </w:r>
          </w:p>
          <w:p>
            <w:pPr>
              <w:pStyle w:val="Style9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51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Keşif</w:t>
              <w:tab/>
              <w:t>Artış Olurları</w:t>
            </w:r>
          </w:p>
          <w:p>
            <w:pPr>
              <w:pStyle w:val="Style9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4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evir</w:t>
              <w:tab/>
              <w:t>Sözleşmes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99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7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İş Deneyim Belgesi Düzenlenmesine Yönelik Talebin Değerlendirilmesi</w:t>
            </w:r>
          </w:p>
        </w:tc>
        <w:tc>
          <w:tcPr>
            <w:tcW w:w="1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Özel Sektöre Taahhütte Bulunan Yükleniciler İçin;</w:t>
            </w:r>
          </w:p>
          <w:p>
            <w:pPr>
              <w:pStyle w:val="Style9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90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Yapılacak</w:t>
              <w:tab/>
              <w:t>İş Karşılığı Bedel İçeren Noter Onaylı Sözleşme</w:t>
            </w:r>
          </w:p>
          <w:p>
            <w:pPr>
              <w:pStyle w:val="Style9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27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Yapı</w:t>
              <w:tab/>
              <w:t>Ruhsatı</w:t>
            </w:r>
          </w:p>
          <w:p>
            <w:pPr>
              <w:pStyle w:val="Style9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37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Yapı</w:t>
              <w:tab/>
              <w:t>Kullanma İzin Belgesi</w:t>
            </w:r>
          </w:p>
          <w:p>
            <w:pPr>
              <w:pStyle w:val="Style9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26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İlgili</w:t>
              <w:tab/>
              <w:t>Sigorta Müdürlüğünden Onaylı İş Yeri Bildirgesi</w:t>
            </w:r>
          </w:p>
          <w:p>
            <w:pPr>
              <w:pStyle w:val="Style9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87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Sözleşmeye</w:t>
              <w:tab/>
              <w:t>İlişkin Fatura Örnekleri veya Bu Örneklerin Noter, Yeminli Mali Müşavir, Serbest Muhasebeci Mali Müşavir veya Vergi Dairesi Onaylı Suretleri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76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30 İŞ GÜNÜ</w:t>
            </w:r>
          </w:p>
        </w:tc>
      </w:tr>
      <w:tr>
        <w:trPr>
          <w:trHeight w:val="696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7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İş Deneyim Belgesi Düzenlemeye Yetkili Kurum ve Kuruluşlarda Mühendis veya Mimar Olarak Görev Alanlar İçin;</w:t>
            </w:r>
          </w:p>
          <w:p>
            <w:pPr>
              <w:pStyle w:val="Style91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37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20" w:leader="none"/>
              </w:tabs>
              <w:spacing w:lineRule="exact" w:line="250" w:before="0" w:after="6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Hizmet</w:t>
              <w:tab/>
              <w:t>Cetveli</w:t>
            </w:r>
          </w:p>
          <w:p>
            <w:pPr>
              <w:pStyle w:val="Style9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66" w:leader="none"/>
              </w:tabs>
              <w:spacing w:lineRule="exact" w:line="250" w:before="60" w:after="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Görevlendirme</w:t>
              <w:tab/>
              <w:t>Yazısı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41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91"/>
        <w:widowControl w:val="false"/>
        <w:spacing w:lineRule="exact" w:line="370"/>
        <w:ind w:left="20" w:right="88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İş Deneyim Belgesi Düzenlemeye Yetkili Kurum ve Kuruluşlara Taahhüt Edilen İşlerin Kontrollük Hizmetini Yapan Danışmanın Bünyesinde Mühendis veya Mimar Olarak Görev Alanlar İçin;</w:t>
      </w:r>
    </w:p>
    <w:p>
      <w:pPr>
        <w:pStyle w:val="Style91"/>
        <w:numPr>
          <w:ilvl w:val="0"/>
          <w:numId w:val="9"/>
        </w:numPr>
        <w:spacing w:lineRule="exact" w:line="370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Dilekçe</w:t>
      </w:r>
    </w:p>
    <w:p>
      <w:pPr>
        <w:pStyle w:val="Style91"/>
        <w:numPr>
          <w:ilvl w:val="0"/>
          <w:numId w:val="9"/>
        </w:numPr>
        <w:tabs>
          <w:tab w:val="clear" w:pos="720"/>
          <w:tab w:val="left" w:pos="1633" w:leader="none"/>
        </w:tabs>
        <w:spacing w:lineRule="exact" w:line="322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Mezuniyet</w:t>
        <w:tab/>
        <w:t>Belgesi</w:t>
      </w:r>
    </w:p>
    <w:p>
      <w:pPr>
        <w:pStyle w:val="Style91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322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İlgili</w:t>
        <w:tab/>
        <w:t>Meslek Odası Üye Kayıt Belgesi</w:t>
      </w:r>
    </w:p>
    <w:p>
      <w:pPr>
        <w:pStyle w:val="Style91"/>
        <w:numPr>
          <w:ilvl w:val="0"/>
          <w:numId w:val="9"/>
        </w:numPr>
        <w:tabs>
          <w:tab w:val="clear" w:pos="720"/>
          <w:tab w:val="left" w:pos="1854" w:leader="none"/>
        </w:tabs>
        <w:spacing w:lineRule="exact" w:line="322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Danışmanın</w:t>
        <w:tab/>
        <w:t>Teknik Personel Bildirimi</w:t>
      </w:r>
    </w:p>
    <w:p>
      <w:pPr>
        <w:pStyle w:val="Style91"/>
        <w:numPr>
          <w:ilvl w:val="0"/>
          <w:numId w:val="9"/>
        </w:numPr>
        <w:tabs>
          <w:tab w:val="clear" w:pos="720"/>
          <w:tab w:val="left" w:pos="1182" w:leader="none"/>
        </w:tabs>
        <w:spacing w:lineRule="exact" w:line="322" w:before="0" w:after="262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Sosyal</w:t>
        <w:tab/>
        <w:t>Güvenlik Prim Ödemelerini Gösteren Belgeler</w:t>
      </w:r>
    </w:p>
    <w:p>
      <w:pPr>
        <w:pStyle w:val="Style91"/>
        <w:spacing w:lineRule="exact" w:line="370"/>
        <w:ind w:left="20" w:right="88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İş Deneyim Belgesi Düzenlemeye Yetkili Kurum ve Kuruluşlara Taahhütte Bulunan Yüklenici Bünyesinde Mühendis veya Mimar Olarak Görev Alanlar İçin;</w:t>
      </w:r>
    </w:p>
    <w:p>
      <w:pPr>
        <w:pStyle w:val="Style91"/>
        <w:numPr>
          <w:ilvl w:val="1"/>
          <w:numId w:val="9"/>
        </w:numPr>
        <w:spacing w:lineRule="exact" w:line="370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Dilekçe</w:t>
      </w:r>
    </w:p>
    <w:p>
      <w:pPr>
        <w:pStyle w:val="Style91"/>
        <w:numPr>
          <w:ilvl w:val="1"/>
          <w:numId w:val="9"/>
        </w:numPr>
        <w:tabs>
          <w:tab w:val="clear" w:pos="720"/>
          <w:tab w:val="left" w:pos="1633" w:leader="none"/>
        </w:tabs>
        <w:spacing w:lineRule="exact" w:line="322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Mezuniyet</w:t>
        <w:tab/>
        <w:t>Belgesi</w:t>
      </w:r>
    </w:p>
    <w:p>
      <w:pPr>
        <w:pStyle w:val="Style91"/>
        <w:numPr>
          <w:ilvl w:val="1"/>
          <w:numId w:val="9"/>
        </w:numPr>
        <w:tabs>
          <w:tab w:val="clear" w:pos="720"/>
          <w:tab w:val="left" w:pos="831" w:leader="none"/>
        </w:tabs>
        <w:spacing w:lineRule="exact" w:line="322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İlgili</w:t>
        <w:tab/>
        <w:t>Meslek Odası Üye Kayıt Belgesi</w:t>
      </w:r>
    </w:p>
    <w:p>
      <w:pPr>
        <w:pStyle w:val="Style91"/>
        <w:numPr>
          <w:ilvl w:val="1"/>
          <w:numId w:val="9"/>
        </w:numPr>
        <w:tabs>
          <w:tab w:val="clear" w:pos="720"/>
          <w:tab w:val="left" w:pos="802" w:leader="none"/>
        </w:tabs>
        <w:spacing w:lineRule="exact" w:line="322"/>
        <w:ind w:left="20" w:right="40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İşin</w:t>
        <w:tab/>
        <w:t>İhale Dokümanında veya Sözleşmesinde İstenmiş Olması Halinde Mühendis veya Mimarın İşin Başında İdareye Vermiş Olduğu Noterden Taahhütname</w:t>
      </w:r>
    </w:p>
    <w:p>
      <w:pPr>
        <w:pStyle w:val="Style91"/>
        <w:numPr>
          <w:ilvl w:val="1"/>
          <w:numId w:val="9"/>
        </w:numPr>
        <w:tabs>
          <w:tab w:val="clear" w:pos="720"/>
          <w:tab w:val="left" w:pos="1858" w:leader="none"/>
        </w:tabs>
        <w:spacing w:lineRule="exact" w:line="322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Müteahhidin</w:t>
        <w:tab/>
        <w:t>Teknik Personel Bildirimi</w:t>
      </w:r>
    </w:p>
    <w:p>
      <w:pPr>
        <w:pStyle w:val="Style91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322" w:before="0" w:after="262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Sosyal</w:t>
        <w:tab/>
        <w:t>Güvenlik Prim Ödemelerini Gösteren Belgeler</w:t>
      </w:r>
    </w:p>
    <w:p>
      <w:pPr>
        <w:pStyle w:val="Style91"/>
        <w:spacing w:lineRule="exact" w:line="370"/>
        <w:ind w:left="20" w:right="40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Özel Sektöre Taahhütte Bulunan Yüklenici Bünyesinde Mühendis veya Mimar Olarak Görev Alanlar ile Bu Yüklenicinin Gerçekleştirdiği İşi, Mühendis veya Mimar Olarak Denetleyenler İçin;</w:t>
      </w:r>
    </w:p>
    <w:p>
      <w:pPr>
        <w:pStyle w:val="Style91"/>
        <w:numPr>
          <w:ilvl w:val="2"/>
          <w:numId w:val="9"/>
        </w:numPr>
        <w:spacing w:lineRule="exact" w:line="370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Dilekçe</w:t>
      </w:r>
    </w:p>
    <w:p>
      <w:pPr>
        <w:pStyle w:val="Style91"/>
        <w:numPr>
          <w:ilvl w:val="2"/>
          <w:numId w:val="9"/>
        </w:numPr>
        <w:tabs>
          <w:tab w:val="clear" w:pos="720"/>
          <w:tab w:val="left" w:pos="1633" w:leader="none"/>
        </w:tabs>
        <w:spacing w:lineRule="exact" w:line="322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Mezuniyet</w:t>
        <w:tab/>
        <w:t>Belgesi</w:t>
      </w:r>
    </w:p>
    <w:p>
      <w:pPr>
        <w:pStyle w:val="Style91"/>
        <w:numPr>
          <w:ilvl w:val="2"/>
          <w:numId w:val="9"/>
        </w:numPr>
        <w:tabs>
          <w:tab w:val="clear" w:pos="720"/>
          <w:tab w:val="left" w:pos="831" w:leader="none"/>
        </w:tabs>
        <w:spacing w:lineRule="exact" w:line="322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İlgili</w:t>
        <w:tab/>
        <w:t>Meslek Odası Üye Kayıt Belgesi</w:t>
      </w:r>
    </w:p>
    <w:p>
      <w:pPr>
        <w:pStyle w:val="Style91"/>
        <w:numPr>
          <w:ilvl w:val="2"/>
          <w:numId w:val="9"/>
        </w:numPr>
        <w:tabs>
          <w:tab w:val="clear" w:pos="720"/>
          <w:tab w:val="left" w:pos="1057" w:leader="none"/>
        </w:tabs>
        <w:spacing w:lineRule="exact" w:line="322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Fenni</w:t>
        <w:tab/>
        <w:t>Mesulün İşin Başında Belediyeye Vermiş Olduğu Noterden Taahhütname</w:t>
      </w:r>
    </w:p>
    <w:p>
      <w:pPr>
        <w:pStyle w:val="Style91"/>
        <w:numPr>
          <w:ilvl w:val="2"/>
          <w:numId w:val="9"/>
        </w:numPr>
        <w:tabs>
          <w:tab w:val="clear" w:pos="720"/>
          <w:tab w:val="left" w:pos="927" w:leader="none"/>
        </w:tabs>
        <w:spacing w:lineRule="exact" w:line="322"/>
        <w:ind w:left="20" w:right="40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Yapı</w:t>
        <w:tab/>
        <w:t>Denetim Görevlisinin Çevre ve Şehircilik Bakanlığından (Eski Bayındırlık ve İskân Bakanlığı) Aldığı Görev Belgesi</w:t>
      </w:r>
    </w:p>
    <w:p>
      <w:pPr>
        <w:pStyle w:val="Style91"/>
        <w:numPr>
          <w:ilvl w:val="2"/>
          <w:numId w:val="9"/>
        </w:numPr>
        <w:tabs>
          <w:tab w:val="clear" w:pos="720"/>
          <w:tab w:val="left" w:pos="932" w:leader="none"/>
        </w:tabs>
        <w:spacing w:lineRule="exact" w:line="322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Yapı</w:t>
        <w:tab/>
        <w:t>Ruhsatı</w:t>
      </w:r>
    </w:p>
    <w:p>
      <w:pPr>
        <w:pStyle w:val="Style91"/>
        <w:numPr>
          <w:ilvl w:val="2"/>
          <w:numId w:val="9"/>
        </w:numPr>
        <w:tabs>
          <w:tab w:val="clear" w:pos="720"/>
          <w:tab w:val="left" w:pos="932" w:leader="none"/>
        </w:tabs>
        <w:spacing w:lineRule="exact" w:line="322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Yapı</w:t>
        <w:tab/>
        <w:t>Kullanma İzin Belgesi</w:t>
      </w:r>
    </w:p>
    <w:p>
      <w:pPr>
        <w:pStyle w:val="Style91"/>
        <w:numPr>
          <w:ilvl w:val="2"/>
          <w:numId w:val="9"/>
        </w:numPr>
        <w:tabs>
          <w:tab w:val="clear" w:pos="720"/>
          <w:tab w:val="left" w:pos="1364" w:leader="none"/>
        </w:tabs>
        <w:spacing w:lineRule="exact" w:line="322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Belgeye</w:t>
        <w:tab/>
        <w:t>Konu İşe İlişkin Bedel İçeren Noter Onaylı Sözleşme</w:t>
      </w:r>
    </w:p>
    <w:p>
      <w:pPr>
        <w:pStyle w:val="Style91"/>
        <w:numPr>
          <w:ilvl w:val="2"/>
          <w:numId w:val="9"/>
        </w:numPr>
        <w:tabs>
          <w:tab w:val="clear" w:pos="720"/>
          <w:tab w:val="left" w:pos="1182" w:leader="none"/>
        </w:tabs>
        <w:spacing w:lineRule="exact" w:line="322" w:before="0" w:after="262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Sosyal</w:t>
        <w:tab/>
        <w:t>Güvenlik Prim Ödemelerini Gösteren Belgeler</w:t>
      </w:r>
    </w:p>
    <w:p>
      <w:pPr>
        <w:pStyle w:val="Style91"/>
        <w:spacing w:lineRule="exact" w:line="370"/>
        <w:ind w:left="20" w:right="40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İş Deneyim Belgesi Düzenlemeye Yetkili Kurum ve Kuruluşlara Doğrudan Tek Sözleşme ile Taahhüt Edilmiş İşlerin Bir Bölümünü Yapan Alt Yükleniciler İçin;</w:t>
      </w:r>
    </w:p>
    <w:p>
      <w:pPr>
        <w:pStyle w:val="Style91"/>
        <w:numPr>
          <w:ilvl w:val="3"/>
          <w:numId w:val="9"/>
        </w:numPr>
        <w:spacing w:lineRule="exact" w:line="370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Dilekçe</w:t>
      </w:r>
    </w:p>
    <w:p>
      <w:pPr>
        <w:pStyle w:val="Style91"/>
        <w:numPr>
          <w:ilvl w:val="3"/>
          <w:numId w:val="9"/>
        </w:numPr>
        <w:tabs>
          <w:tab w:val="clear" w:pos="720"/>
          <w:tab w:val="left" w:pos="1470" w:leader="none"/>
        </w:tabs>
        <w:spacing w:lineRule="exact" w:line="322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Yüklenici</w:t>
        <w:tab/>
        <w:t>ile Yaptıkları, Yapılacak İş Karşılığı Bedel İçeren Sözleşme</w:t>
      </w:r>
    </w:p>
    <w:p>
      <w:pPr>
        <w:pStyle w:val="Style91"/>
        <w:numPr>
          <w:ilvl w:val="3"/>
          <w:numId w:val="9"/>
        </w:numPr>
        <w:tabs>
          <w:tab w:val="clear" w:pos="720"/>
          <w:tab w:val="left" w:pos="1465" w:leader="none"/>
        </w:tabs>
        <w:spacing w:lineRule="exact" w:line="322"/>
        <w:ind w:left="20" w:right="40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Yüklenici</w:t>
        <w:tab/>
        <w:t>ile Yaptığı Sözleşmeye İlişkin Fatura Örnekleri veya Bu Örneklerin Noter, Yeminli Mali Müşavir, Serbest Muhasebeci Mali Müşavir veya Vergi Dairesi Onaylı Suretleri</w:t>
      </w:r>
    </w:p>
    <w:p>
      <w:pPr>
        <w:pStyle w:val="Style91"/>
        <w:numPr>
          <w:ilvl w:val="3"/>
          <w:numId w:val="9"/>
        </w:numPr>
        <w:tabs>
          <w:tab w:val="clear" w:pos="720"/>
          <w:tab w:val="left" w:pos="2012" w:leader="none"/>
        </w:tabs>
        <w:spacing w:lineRule="exact" w:line="322" w:before="0" w:after="498"/>
        <w:ind w:left="2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Çalıştırdıkları</w:t>
        <w:tab/>
        <w:t>Personelin Sosyal Güvenlik Prim Ödemelerini Gösteren Belgeler</w:t>
      </w:r>
    </w:p>
    <w:p>
      <w:pPr>
        <w:sectPr>
          <w:footerReference w:type="default" r:id="rId7"/>
          <w:type w:val="nextPage"/>
          <w:pgSz w:orient="landscape" w:w="23811" w:h="16838"/>
          <w:pgMar w:left="4930" w:right="4935" w:gutter="0" w:header="0" w:top="1014" w:footer="3" w:bottom="1816"/>
          <w:pgNumType w:fmt="decimal"/>
          <w:formProt w:val="false"/>
          <w:textDirection w:val="lrTb"/>
          <w:docGrid w:type="default" w:linePitch="100" w:charSpace="0"/>
        </w:sectPr>
        <w:pStyle w:val="Style91"/>
        <w:spacing w:lineRule="exact" w:line="374"/>
        <w:ind w:left="20" w:right="400" w:hanging="0"/>
        <w:rPr>
          <w:lang w:val="tr-TR"/>
        </w:rPr>
      </w:pPr>
      <w:r>
        <w:rPr>
          <w:rStyle w:val="CharStyle10"/>
          <w:color w:val="000000"/>
          <w:spacing w:val="0"/>
          <w:w w:val="100"/>
          <w:lang w:val="tr-TR" w:eastAsia="tr-TR"/>
        </w:rPr>
        <w:t>İş Deneyim Belgesi Düzenlemeye Yetkili Kurum ve Kuruluşlara Taahhütte Bulunan Anonim Şirketlerde; Genel Müdür, Murahhas Müdür, Yönetim Kurulu Üyesi ve Yönetim Kurulu Başkanı, Limited Şirketlerde Şirket Müdürü</w:t>
      </w:r>
    </w:p>
    <w:tbl>
      <w:tblPr>
        <w:tblW w:w="21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2"/>
        <w:gridCol w:w="3572"/>
        <w:gridCol w:w="14002"/>
        <w:gridCol w:w="3028"/>
      </w:tblGrid>
      <w:tr>
        <w:trPr>
          <w:trHeight w:val="250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 w:before="0" w:after="120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Olarak Görev Alan Mimar ve Mühendisler İçin;</w:t>
            </w:r>
          </w:p>
          <w:p>
            <w:pPr>
              <w:pStyle w:val="Style91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322" w:before="120" w:after="0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73" w:leader="none"/>
              </w:tabs>
              <w:spacing w:lineRule="exact" w:line="322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Mezuniyet</w:t>
              <w:tab/>
              <w:t>Belgesi</w:t>
            </w:r>
          </w:p>
          <w:p>
            <w:pPr>
              <w:pStyle w:val="Style9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1" w:leader="none"/>
              </w:tabs>
              <w:spacing w:lineRule="exact" w:line="322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İlgili</w:t>
              <w:tab/>
              <w:t>Meslek Odası Üye Kayıt Belgesi</w:t>
            </w:r>
          </w:p>
          <w:p>
            <w:pPr>
              <w:pStyle w:val="Style9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26" w:leader="none"/>
              </w:tabs>
              <w:spacing w:lineRule="exact" w:line="322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Görevlerini</w:t>
              <w:tab/>
              <w:t>Aralıksız En Az Beş Yıl Yaptıklarını Tevsik Eden, Ticaret ve Sanayi Odası/Ticaret Odası Bünyesinde Bulunan Ticaret Sicil Memurlukları, Yeminli Mali Müşavir veya Serbest Muhasebeci Mali Müşavir Tarafından Düzenlenen Belg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61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70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İş Deneyim Belgesi Düzenlemeye Yetkili Kurum ve Kuruluşlara ve Özel Sektöre Taahhütte Bulunan Yüklenicilerde Proje Müdürü Olarak Görev Yapan Mimar ve Mühendisler İçin;</w:t>
            </w:r>
          </w:p>
          <w:p>
            <w:pPr>
              <w:pStyle w:val="Style91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370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 İçeren)</w:t>
            </w:r>
          </w:p>
          <w:p>
            <w:pPr>
              <w:pStyle w:val="Style9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73" w:leader="none"/>
              </w:tabs>
              <w:spacing w:lineRule="exact" w:line="322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Mezuniyet</w:t>
              <w:tab/>
              <w:t>Belgesi</w:t>
            </w:r>
          </w:p>
          <w:p>
            <w:pPr>
              <w:pStyle w:val="Style9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71" w:leader="none"/>
              </w:tabs>
              <w:spacing w:lineRule="exact" w:line="322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İlgili</w:t>
              <w:tab/>
              <w:t>Meslek Odası Üye Kayıt Belgesi</w:t>
            </w:r>
          </w:p>
          <w:p>
            <w:pPr>
              <w:pStyle w:val="Style9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30" w:leader="none"/>
              </w:tabs>
              <w:spacing w:lineRule="exact" w:line="322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Sözleşme</w:t>
              <w:tab/>
              <w:t>Konusu İş Kapsamında Proje Müdürü Olarak Bildirildiğine İlişkin Belge</w:t>
            </w:r>
          </w:p>
          <w:p>
            <w:pPr>
              <w:pStyle w:val="Style9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22" w:leader="none"/>
              </w:tabs>
              <w:spacing w:lineRule="exact" w:line="322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Sosyal</w:t>
              <w:tab/>
              <w:t>Güvenlik Prim Ödemelerini Gösteren Belgeler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26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17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Sanat Eserleri ve Yapı İşleri Şube Müdürlüğü Arşivinde veya Taşınmaz Vakıf Kültür Varlıklarında Araştırma Yapılmasına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 İçeren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82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3 İŞ GÜNÜ</w:t>
            </w:r>
          </w:p>
        </w:tc>
      </w:tr>
      <w:tr>
        <w:trPr>
          <w:trHeight w:val="226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Mülkiyeti Genel Müdürlüğe veya Mazbut Vakıflara Ait Taşınmazların Üzerine Kat Karşılığı İnşaat Yapılmasına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322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 İçeren)</w:t>
            </w:r>
          </w:p>
          <w:p>
            <w:pPr>
              <w:pStyle w:val="Style9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77" w:leader="none"/>
              </w:tabs>
              <w:spacing w:lineRule="exact" w:line="322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Takyidatlı</w:t>
              <w:tab/>
              <w:t>Tapu Kaydı</w:t>
            </w:r>
          </w:p>
          <w:p>
            <w:pPr>
              <w:pStyle w:val="Style9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84" w:leader="none"/>
              </w:tabs>
              <w:spacing w:lineRule="exact" w:line="322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Güncel</w:t>
              <w:tab/>
              <w:t>İmar Durum Belgesi</w:t>
            </w:r>
          </w:p>
          <w:p>
            <w:pPr>
              <w:pStyle w:val="Style9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54" w:leader="none"/>
              </w:tabs>
              <w:spacing w:lineRule="exact" w:line="322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Aplikasyon</w:t>
              <w:tab/>
              <w:t>Krokisi</w:t>
            </w:r>
          </w:p>
          <w:p>
            <w:pPr>
              <w:pStyle w:val="Style9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02" w:leader="none"/>
              </w:tabs>
              <w:spacing w:lineRule="exact" w:line="322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Mimari</w:t>
              <w:tab/>
              <w:t>Avan Proj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102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30 GÜN</w:t>
            </w:r>
          </w:p>
        </w:tc>
      </w:tr>
      <w:tr>
        <w:trPr>
          <w:trHeight w:val="323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Mülkiyeti Genel Müdürlüğe veya Mazbut Vakıflara Ait Taşınmazların Üzerine Kat Karşılığı Yaptırılan İnşaatlarda İşin Yüklenicisine Ait Bağımsız Bölümlerin Tapu Ferağlarının Verilmesine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 İçeren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102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60 GÜN</w:t>
            </w:r>
          </w:p>
        </w:tc>
      </w:tr>
      <w:tr>
        <w:trPr>
          <w:trHeight w:val="98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17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Mülkiyeti Genel Müdürlüğe veya Mazbut Vakıflara Ait Taşınmazların Yapım veya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322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 İçeren)</w:t>
            </w:r>
          </w:p>
          <w:p>
            <w:pPr>
              <w:pStyle w:val="Style9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77" w:leader="none"/>
              </w:tabs>
              <w:spacing w:lineRule="exact" w:line="322"/>
              <w:ind w:left="16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Takyidatlı</w:t>
              <w:tab/>
              <w:t>Tapu Kayd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102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30 GÜN</w:t>
            </w:r>
          </w:p>
        </w:tc>
      </w:tr>
    </w:tbl>
    <w:tbl>
      <w:tblPr>
        <w:tblW w:w="21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2"/>
        <w:gridCol w:w="3572"/>
        <w:gridCol w:w="14002"/>
        <w:gridCol w:w="3028"/>
      </w:tblGrid>
      <w:tr>
        <w:trPr>
          <w:trHeight w:val="98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Onarım Karşılığı Kiralanmasına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44" w:leader="none"/>
              </w:tabs>
              <w:spacing w:lineRule="exact" w:line="250" w:before="0" w:after="6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Güncel</w:t>
              <w:tab/>
              <w:t>İmar Durum Belgesi</w:t>
            </w:r>
          </w:p>
          <w:p>
            <w:pPr>
              <w:pStyle w:val="Style9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14" w:leader="none"/>
              </w:tabs>
              <w:spacing w:lineRule="exact" w:line="250" w:before="60" w:after="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Aplikasyon</w:t>
              <w:tab/>
              <w:t>Krokis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26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17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Mülkiyeti Genel Müdürlüğe veya Mazbut Vakıflara Ait Taşınmaz Kültür Varlıklarının Restorasyon veya Onarım Karşılığı Kiralanmasına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 İçeren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102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30 GÜN</w:t>
            </w:r>
          </w:p>
        </w:tc>
      </w:tr>
      <w:tr>
        <w:trPr>
          <w:trHeight w:val="258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Elde Tutulmasında Fayda Görülmeyen Vakıf Taşınmazlarının Gerçek veya Tüzel Kişilere Ait Taşınmazlar ile Takas/Trampa Edilmesine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, Vakıf Taşınmazının/Taşınmazlarının Ada ve Parsel Numarasını ve Başvuru Sahibine Ait Taşınmazın/Taşınmazların Ada ve Parsel Numarasını İçeren)</w:t>
            </w:r>
          </w:p>
          <w:p>
            <w:pPr>
              <w:pStyle w:val="Style9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37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Takyidatlı</w:t>
              <w:tab/>
              <w:t>Tapu Kaydı</w:t>
            </w:r>
          </w:p>
          <w:p>
            <w:pPr>
              <w:pStyle w:val="Style9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06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Taşınmazın</w:t>
              <w:tab/>
              <w:t>Güncel Emlak Beyan Değerini Gösterir İlgili Belediyesinden Alınan Belge</w:t>
            </w:r>
          </w:p>
          <w:p>
            <w:pPr>
              <w:pStyle w:val="Style9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54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Güncel</w:t>
              <w:tab/>
              <w:t>İmar Durum Belgesi</w:t>
            </w:r>
          </w:p>
          <w:p>
            <w:pPr>
              <w:pStyle w:val="Style9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10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Taşınmaza</w:t>
              <w:tab/>
              <w:t>Ait Hâlihazır Durumu Gösterir Fotoğraflar ve Uydu Fotoğrafları</w:t>
            </w:r>
          </w:p>
          <w:p>
            <w:pPr>
              <w:pStyle w:val="Style9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718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Trampaya</w:t>
              <w:tab/>
              <w:t>Konu Taşınmazların İlgili Kadastro Müdürlüğünden Alınacak Krokiler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76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60 İŞ GÜNÜ</w:t>
            </w:r>
          </w:p>
        </w:tc>
      </w:tr>
      <w:tr>
        <w:trPr>
          <w:trHeight w:val="161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17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Elde Tutulmasında Fayda Görülmeyen Vakıf Taşınmazlarının Paraya Çevrilmesine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 İçeren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76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60 İŞ GÜNÜ</w:t>
            </w:r>
          </w:p>
        </w:tc>
      </w:tr>
      <w:tr>
        <w:trPr>
          <w:trHeight w:val="130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Gerçek veya Tüzel Kişilere Ait Taşınmazların Bağışlanmasına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7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 İçeren)</w:t>
            </w:r>
          </w:p>
          <w:p>
            <w:pPr>
              <w:pStyle w:val="Style9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22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Bağışlanacak</w:t>
              <w:tab/>
              <w:t>Taşınmaza Ait Takyidatlı Tapu Kayd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76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30 İŞ GÜNÜ</w:t>
            </w:r>
          </w:p>
        </w:tc>
      </w:tr>
      <w:tr>
        <w:trPr>
          <w:trHeight w:val="258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Gerçek ve Tüzel Kişilerin Mülkiyetinde veya Tasarrufundaki Taşınmazların Tapu Kayıtlarında Bulunan Vakıf Şerhlerinin Terkin Edilmesine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 İçeren)</w:t>
            </w:r>
          </w:p>
          <w:p>
            <w:pPr>
              <w:pStyle w:val="Style9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37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Takyidatlı</w:t>
              <w:tab/>
              <w:t>Tapu Kaydı</w:t>
            </w:r>
          </w:p>
          <w:p>
            <w:pPr>
              <w:pStyle w:val="Style9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06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Taşınmazın</w:t>
              <w:tab/>
              <w:t>Sahibi Hayatta Değil ise Varisleri Tarafından Alınacak Veraset İlamı ve Vukuatlı Nüfus Kayıt Örneği</w:t>
            </w:r>
          </w:p>
          <w:p>
            <w:pPr>
              <w:pStyle w:val="Style9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15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Taşınmazın</w:t>
              <w:tab/>
              <w:t>Güncel Emlak Beyan Değerini Gösterir İlgili Belediyesinden Alınan Belg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76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15 İŞ GÜNÜ</w:t>
            </w:r>
          </w:p>
        </w:tc>
      </w:tr>
      <w:tr>
        <w:trPr>
          <w:trHeight w:val="130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Tapu Tahsisin Tapuya Dönüştürülmesine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 İçeren)</w:t>
            </w:r>
          </w:p>
          <w:p>
            <w:pPr>
              <w:pStyle w:val="Style9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75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Tapu</w:t>
              <w:tab/>
              <w:t>Tahsis Belgesi veya Müracaat Formu veya Mahkeme Kararı veya Müracaat Masraflarının Ödendiğini Gösteren Banka Makbuzu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120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4 AY</w:t>
            </w:r>
          </w:p>
        </w:tc>
      </w:tr>
      <w:tr>
        <w:trPr>
          <w:trHeight w:val="162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Vakıf Müzelerinde ve Kültür Merkezlerinde; Bilimsel Araştırma Yapılmasına, Sergilenen Eserlerle İlgili Ödev, Tez,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, Çalışmanın Hangi Tarihte Yapılacağını, Konusunu ve Başvuru Sahibinin Özgeçmişini İçeren)</w:t>
            </w:r>
          </w:p>
          <w:p>
            <w:pPr>
              <w:pStyle w:val="Style9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41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Üniversiteden</w:t>
              <w:tab/>
              <w:t>Alınacak Yazı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Sadece Üniversite Öğrencileri Tarafından Getirilecekti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102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15 GÜN</w:t>
            </w:r>
          </w:p>
        </w:tc>
      </w:tr>
    </w:tbl>
    <w:p>
      <w:pPr>
        <w:sectPr>
          <w:footerReference w:type="default" r:id="rId8"/>
          <w:type w:val="nextPage"/>
          <w:pgSz w:orient="landscape" w:w="23811" w:h="16838"/>
          <w:pgMar w:left="1150" w:right="1155" w:gutter="0" w:header="0" w:top="1000" w:footer="3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rPr/>
      </w:pPr>
      <w:r>
        <w:rPr/>
      </w:r>
    </w:p>
    <w:tbl>
      <w:tblPr>
        <w:tblW w:w="21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2"/>
        <w:gridCol w:w="3572"/>
        <w:gridCol w:w="14002"/>
        <w:gridCol w:w="3028"/>
      </w:tblGrid>
      <w:tr>
        <w:trPr>
          <w:trHeight w:val="217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Yayım Hazırlanmasına, Fotoğraf, Film, Belgesel Çekilmesine, Kültürel Etkinlik Düzenlenmesine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Kütüphanede Yer Alan Eserlerin İncelenmesi Durumunda;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1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Gerçek Kişiler İçin;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Nüfus Cüzdanının İbrazı (T.C. Kimlik Numarasını İçeren)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76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10 DAKİKA*</w:t>
            </w:r>
          </w:p>
        </w:tc>
      </w:tr>
      <w:tr>
        <w:trPr>
          <w:trHeight w:val="3058" w:hRule="exact"/>
        </w:trPr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29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jc w:val="both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Vakıf Kütüphanelerinden Yararlanılmasına Yönelik Talebin Değerlendirilmesi</w:t>
            </w:r>
          </w:p>
        </w:tc>
        <w:tc>
          <w:tcPr>
            <w:tcW w:w="1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Öğrenciler İçin;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 w:before="0" w:after="30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Öğrenim Belgesinin İbrazı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 w:before="300" w:after="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Kütüphaneden İnceleme Dışında Yararlanacak Başvuru Sahipleri İçin;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 w:before="0" w:after="30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 İçeren)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 w:before="300" w:after="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*) Gerçek Kişiler ve Öğrencilerin Kütüphanede Yer Alan Eserleri İncelemesi Durumunda (**) Kütüphaneden İnceleme Dışında Yararlanacakların Başvurması Durumunda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94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15 GÜN**</w:t>
            </w:r>
          </w:p>
        </w:tc>
      </w:tr>
      <w:tr>
        <w:trPr>
          <w:trHeight w:val="2909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Kesin Teminatın İadesine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Nakit Teminatların İadesinde Dilekçeye Banka Hesap Bilgileri Eklenecektir)</w:t>
            </w:r>
          </w:p>
          <w:p>
            <w:pPr>
              <w:pStyle w:val="Style9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1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Alındı</w:t>
              <w:tab/>
              <w:t>Belgesi</w:t>
            </w:r>
          </w:p>
          <w:p>
            <w:pPr>
              <w:pStyle w:val="Style9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82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Sosyal</w:t>
              <w:tab/>
              <w:t>Güvenlik Kurumu (SGK) İlişiksizlik Belgesi</w:t>
            </w:r>
          </w:p>
          <w:p>
            <w:pPr>
              <w:pStyle w:val="Style9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70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İhale</w:t>
              <w:tab/>
              <w:t>Konusu İş ile İlgili Vergi Borcu Bulunmadığına Dair Belge</w:t>
            </w:r>
          </w:p>
          <w:p>
            <w:pPr>
              <w:pStyle w:val="Style9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6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Nüfus</w:t>
              <w:tab/>
              <w:t>Cüzdanı veya Nüfus Cüzdanı Yerine Geçen Belgeler (Hak Sahibi Tarafından İbraz Edilecektir)</w:t>
            </w:r>
          </w:p>
          <w:p>
            <w:pPr>
              <w:pStyle w:val="Style9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0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Yetki</w:t>
              <w:tab/>
              <w:t>Belgesi, Nüfus Cüzdanı veya Nüfus Cüzdanı Yerine Geçen Belgeler (Hak Sahibi Dışındakiler Tarafından İbraz Edilecekti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76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45 DAKİKA</w:t>
            </w:r>
          </w:p>
        </w:tc>
      </w:tr>
      <w:tr>
        <w:trPr>
          <w:trHeight w:val="162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17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Geçici Teminatın İadesine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Nakit Teminatların İadesinde Dilekçeye Banka Hesap Bilgileri Eklenecektir)</w:t>
            </w:r>
          </w:p>
          <w:p>
            <w:pPr>
              <w:pStyle w:val="Style9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1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Alındı</w:t>
              <w:tab/>
              <w:t>Belgesi</w:t>
            </w:r>
          </w:p>
          <w:p>
            <w:pPr>
              <w:pStyle w:val="Style9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6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Nüfus</w:t>
              <w:tab/>
              <w:t>Cüzdanı Veya Nüfus Cüzdanı Yerine Geçen Belgeler (Hak Sahibi Tarafından İbraz Edilecekti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76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45 DAKİKA</w:t>
            </w:r>
          </w:p>
        </w:tc>
      </w:tr>
      <w:tr>
        <w:trPr>
          <w:trHeight w:val="259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Gaile Fazlasının Ödenmesine Yönelik Taleb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7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 İçeren)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Kuruma Elden Teslim veya Posta Yoluyla Başvurulabilir)</w:t>
            </w:r>
          </w:p>
          <w:p>
            <w:pPr>
              <w:pStyle w:val="Style9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11" w:leader="none"/>
              </w:tabs>
              <w:spacing w:lineRule="exact" w:line="322" w:before="0" w:after="60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Vakfiye</w:t>
              <w:tab/>
              <w:t>Şartı Gereği Vakıf Evladı veya İlgilisi Olduğunu ve Gaile Fazlası Almaya Hak Kazandığını Gösteren Mahkeme Kararı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 w:before="600" w:after="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*) Vakfın İlgili Yıla Ait Gaile Fazlasının Olması ve Vakfiyesinde Bunun Vakıf Evladına Ödeneceğine Dai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94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75 GÜN*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tbl>
      <w:tblPr>
        <w:tblW w:w="21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2"/>
        <w:gridCol w:w="3572"/>
        <w:gridCol w:w="14002"/>
        <w:gridCol w:w="3028"/>
      </w:tblGrid>
      <w:tr>
        <w:trPr>
          <w:trHeight w:val="91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Şartın Bulunması Kaydıyla, Mazbut Vakıflarda Genel Müdürlük Onayından, Mülhak Vakıflarda İse Kesin Hesabın Tasdikinden Sonra 15 Gün İçerisinde Yıllık Olarak Ödeni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1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4982 sayılı Bilgi Edinme Hakkı Kanunu Kapsamında Yapılan Başvuru Taleplerin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7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 İçeren)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Kuruma Elden Teslim veya Posta veya Faks Yoluyla Başvurulabilir)</w:t>
            </w:r>
          </w:p>
          <w:p>
            <w:pPr>
              <w:pStyle w:val="Style9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90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Elektronik</w:t>
              <w:tab/>
              <w:t>Post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78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15 İŞ GÜNÜ</w:t>
            </w:r>
          </w:p>
        </w:tc>
      </w:tr>
      <w:tr>
        <w:trPr>
          <w:trHeight w:val="162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3071 sayılı Dilekçe Hakkı Kanunu Kapsamında Yapılan Başvuru Taleplerin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1- 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 İçeren)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Kuruma Elden Teslim veya Posta veya Faks Yoluyla Başvurulabili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102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30 GÜN</w:t>
            </w:r>
          </w:p>
        </w:tc>
      </w:tr>
      <w:tr>
        <w:trPr>
          <w:trHeight w:val="161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70"/>
              <w:jc w:val="both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Medyanın Röportaj, Bilgi veya Çekim Taleplerin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7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Dilekçe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T.C. Kimlik Numarasını İçeren)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(Kuruma Elden Teslim veya Posta veya Faks Yoluyla Başvurulabilir)</w:t>
            </w:r>
          </w:p>
          <w:p>
            <w:pPr>
              <w:pStyle w:val="Style9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90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Elektronik</w:t>
              <w:tab/>
              <w:t>Posta</w:t>
            </w:r>
          </w:p>
          <w:p>
            <w:pPr>
              <w:pStyle w:val="Style9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52" w:leader="none"/>
              </w:tabs>
              <w:spacing w:lineRule="exact" w:line="322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Sözlü</w:t>
              <w:tab/>
              <w:t>Başvuru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102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30 GÜN</w:t>
            </w:r>
          </w:p>
        </w:tc>
      </w:tr>
      <w:tr>
        <w:trPr>
          <w:trHeight w:val="150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tabs>
                <w:tab w:val="clear" w:pos="720"/>
              </w:tabs>
              <w:spacing w:lineRule="exact" w:line="370"/>
              <w:ind w:left="14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Lise ve Üniversite Öğrencilerinin Staj Başvuru Taleplerinin Değerlendirilmesi</w:t>
            </w:r>
          </w:p>
        </w:tc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9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205" w:leader="none"/>
              </w:tabs>
              <w:spacing w:lineRule="exact" w:line="250" w:before="0" w:after="6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Eğitim</w:t>
              <w:tab/>
              <w:t>Görülen Kurumun Öğrenciye Staj İçin Verdiği Yazı</w:t>
            </w:r>
          </w:p>
          <w:p>
            <w:pPr>
              <w:pStyle w:val="Style9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1" w:leader="none"/>
              </w:tabs>
              <w:spacing w:lineRule="exact" w:line="250" w:before="60" w:after="0"/>
              <w:ind w:left="120" w:hanging="0"/>
              <w:rPr>
                <w:lang w:val="tr-TR"/>
              </w:rPr>
            </w:pPr>
            <w:r>
              <w:rPr>
                <w:rStyle w:val="CharStyle10"/>
                <w:color w:val="000000"/>
                <w:spacing w:val="0"/>
                <w:w w:val="100"/>
                <w:lang w:val="tr-TR" w:eastAsia="tr-TR"/>
              </w:rPr>
              <w:t>Öğrenim</w:t>
              <w:tab/>
              <w:t>Belges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71"/>
              <w:widowControl w:val="false"/>
              <w:tabs>
                <w:tab w:val="clear" w:pos="720"/>
              </w:tabs>
              <w:spacing w:lineRule="exact" w:line="270"/>
              <w:ind w:left="780" w:hanging="0"/>
              <w:rPr>
                <w:lang w:val="tr-TR"/>
              </w:rPr>
            </w:pPr>
            <w:r>
              <w:rPr>
                <w:rStyle w:val="CharStyle8"/>
                <w:b/>
                <w:color w:val="000000"/>
                <w:spacing w:val="0"/>
                <w:w w:val="100"/>
                <w:lang w:val="tr-TR" w:eastAsia="tr-TR"/>
              </w:rPr>
              <w:t>5 İŞ GÜNÜ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footerReference w:type="default" r:id="rId9"/>
      <w:type w:val="nextPage"/>
      <w:pgSz w:orient="landscape" w:w="23811" w:h="16838"/>
      <w:pgMar w:left="1150" w:right="1155" w:gutter="0" w:header="0" w:top="1000" w:footer="3" w:bottom="17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17435</wp:posOffset>
              </wp:positionH>
              <wp:positionV relativeFrom="paragraph">
                <wp:posOffset>635</wp:posOffset>
              </wp:positionV>
              <wp:extent cx="243840" cy="2190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jc w:val="both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pacing w:val="0"/>
                              <w:w w:val="100"/>
                              <w:lang w:val="tr-TR" w:eastAsia="tr-TR"/>
                            </w:rPr>
                            <w:fldChar w:fldCharType="begin"/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fldChar w:fldCharType="separate"/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t>1</w:t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fldChar w:fldCharType="end"/>
                          </w:r>
                          <w:r>
                            <w:rPr>
                              <w:rStyle w:val="CharStyle6"/>
                              <w:color w:val="000000"/>
                              <w:spacing w:val="0"/>
                              <w:w w:val="100"/>
                              <w:lang w:val="tr-TR" w:eastAsia="tr-T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7.25pt;mso-wrap-distance-left:0pt;mso-wrap-distance-right:0pt;mso-wrap-distance-top:0pt;mso-wrap-distance-bottom:0pt;margin-top:0pt;mso-position-vertical-relative:text;margin-left:584.0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jc w:val="both"/>
                      <w:rPr/>
                    </w:pPr>
                    <w:r>
                      <w:rPr>
                        <w:rStyle w:val="CharStyle6"/>
                        <w:color w:val="000000"/>
                        <w:spacing w:val="0"/>
                        <w:w w:val="100"/>
                        <w:lang w:val="tr-TR" w:eastAsia="tr-TR"/>
                      </w:rPr>
                      <w:fldChar w:fldCharType="begin"/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instrText xml:space="preserve"> PAGE </w:instrText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fldChar w:fldCharType="separate"/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t>1</w:t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fldChar w:fldCharType="end"/>
                    </w:r>
                    <w:r>
                      <w:rPr>
                        <w:rStyle w:val="CharStyle6"/>
                        <w:color w:val="000000"/>
                        <w:spacing w:val="0"/>
                        <w:w w:val="100"/>
                        <w:lang w:val="tr-TR" w:eastAsia="tr-TR"/>
                      </w:rPr>
                      <w:t>/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417435</wp:posOffset>
              </wp:positionH>
              <wp:positionV relativeFrom="paragraph">
                <wp:posOffset>635</wp:posOffset>
              </wp:positionV>
              <wp:extent cx="243840" cy="2190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jc w:val="both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pacing w:val="0"/>
                              <w:w w:val="100"/>
                              <w:lang w:val="tr-TR" w:eastAsia="tr-TR"/>
                            </w:rPr>
                            <w:fldChar w:fldCharType="begin"/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fldChar w:fldCharType="separate"/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t>3</w:t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fldChar w:fldCharType="end"/>
                          </w:r>
                          <w:r>
                            <w:rPr>
                              <w:rStyle w:val="CharStyle6"/>
                              <w:color w:val="000000"/>
                              <w:spacing w:val="0"/>
                              <w:w w:val="100"/>
                              <w:lang w:val="tr-TR" w:eastAsia="tr-T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7.25pt;mso-wrap-distance-left:0pt;mso-wrap-distance-right:0pt;mso-wrap-distance-top:0pt;mso-wrap-distance-bottom:0pt;margin-top:0pt;mso-position-vertical-relative:text;margin-left:584.0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jc w:val="both"/>
                      <w:rPr/>
                    </w:pPr>
                    <w:r>
                      <w:rPr>
                        <w:rStyle w:val="CharStyle6"/>
                        <w:color w:val="000000"/>
                        <w:spacing w:val="0"/>
                        <w:w w:val="100"/>
                        <w:lang w:val="tr-TR" w:eastAsia="tr-TR"/>
                      </w:rPr>
                      <w:fldChar w:fldCharType="begin"/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instrText xml:space="preserve"> PAGE </w:instrText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fldChar w:fldCharType="separate"/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t>3</w:t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fldChar w:fldCharType="end"/>
                    </w:r>
                    <w:r>
                      <w:rPr>
                        <w:rStyle w:val="CharStyle6"/>
                        <w:color w:val="000000"/>
                        <w:spacing w:val="0"/>
                        <w:w w:val="100"/>
                        <w:lang w:val="tr-TR" w:eastAsia="tr-TR"/>
                      </w:rPr>
                      <w:t>/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417435</wp:posOffset>
              </wp:positionH>
              <wp:positionV relativeFrom="paragraph">
                <wp:posOffset>635</wp:posOffset>
              </wp:positionV>
              <wp:extent cx="243840" cy="21907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jc w:val="both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pacing w:val="0"/>
                              <w:w w:val="100"/>
                              <w:lang w:val="tr-TR" w:eastAsia="tr-TR"/>
                            </w:rPr>
                            <w:fldChar w:fldCharType="begin"/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fldChar w:fldCharType="separate"/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t>6</w:t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fldChar w:fldCharType="end"/>
                          </w:r>
                          <w:r>
                            <w:rPr>
                              <w:rStyle w:val="CharStyle6"/>
                              <w:color w:val="000000"/>
                              <w:spacing w:val="0"/>
                              <w:w w:val="100"/>
                              <w:lang w:val="tr-TR" w:eastAsia="tr-T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7.25pt;mso-wrap-distance-left:0pt;mso-wrap-distance-right:0pt;mso-wrap-distance-top:0pt;mso-wrap-distance-bottom:0pt;margin-top:0pt;mso-position-vertical-relative:text;margin-left:584.0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jc w:val="both"/>
                      <w:rPr/>
                    </w:pPr>
                    <w:r>
                      <w:rPr>
                        <w:rStyle w:val="CharStyle6"/>
                        <w:color w:val="000000"/>
                        <w:spacing w:val="0"/>
                        <w:w w:val="100"/>
                        <w:lang w:val="tr-TR" w:eastAsia="tr-TR"/>
                      </w:rPr>
                      <w:fldChar w:fldCharType="begin"/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instrText xml:space="preserve"> PAGE </w:instrText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fldChar w:fldCharType="separate"/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t>6</w:t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fldChar w:fldCharType="end"/>
                    </w:r>
                    <w:r>
                      <w:rPr>
                        <w:rStyle w:val="CharStyle6"/>
                        <w:color w:val="000000"/>
                        <w:spacing w:val="0"/>
                        <w:w w:val="100"/>
                        <w:lang w:val="tr-TR" w:eastAsia="tr-TR"/>
                      </w:rPr>
                      <w:t>/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417435</wp:posOffset>
              </wp:positionH>
              <wp:positionV relativeFrom="paragraph">
                <wp:posOffset>635</wp:posOffset>
              </wp:positionV>
              <wp:extent cx="339090" cy="21907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jc w:val="both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pacing w:val="0"/>
                              <w:w w:val="100"/>
                              <w:lang w:val="tr-TR" w:eastAsia="tr-TR"/>
                            </w:rPr>
                            <w:fldChar w:fldCharType="begin"/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fldChar w:fldCharType="separate"/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t>10</w:t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fldChar w:fldCharType="end"/>
                          </w:r>
                          <w:r>
                            <w:rPr>
                              <w:rStyle w:val="CharStyle6"/>
                              <w:color w:val="000000"/>
                              <w:spacing w:val="0"/>
                              <w:w w:val="100"/>
                              <w:lang w:val="tr-TR" w:eastAsia="tr-T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25pt;mso-wrap-distance-left:0pt;mso-wrap-distance-right:0pt;mso-wrap-distance-top:0pt;mso-wrap-distance-bottom:0pt;margin-top:0pt;mso-position-vertical-relative:text;margin-left:584.0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jc w:val="both"/>
                      <w:rPr/>
                    </w:pPr>
                    <w:r>
                      <w:rPr>
                        <w:rStyle w:val="CharStyle6"/>
                        <w:color w:val="000000"/>
                        <w:spacing w:val="0"/>
                        <w:w w:val="100"/>
                        <w:lang w:val="tr-TR" w:eastAsia="tr-TR"/>
                      </w:rPr>
                      <w:fldChar w:fldCharType="begin"/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instrText xml:space="preserve"> PAGE </w:instrText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fldChar w:fldCharType="separate"/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t>10</w:t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fldChar w:fldCharType="end"/>
                    </w:r>
                    <w:r>
                      <w:rPr>
                        <w:rStyle w:val="CharStyle6"/>
                        <w:color w:val="000000"/>
                        <w:spacing w:val="0"/>
                        <w:w w:val="100"/>
                        <w:lang w:val="tr-TR" w:eastAsia="tr-TR"/>
                      </w:rPr>
                      <w:t>/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417435</wp:posOffset>
              </wp:positionH>
              <wp:positionV relativeFrom="paragraph">
                <wp:posOffset>635</wp:posOffset>
              </wp:positionV>
              <wp:extent cx="339090" cy="21907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jc w:val="both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pacing w:val="0"/>
                              <w:w w:val="100"/>
                              <w:lang w:val="tr-TR" w:eastAsia="tr-TR"/>
                            </w:rPr>
                            <w:fldChar w:fldCharType="begin"/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fldChar w:fldCharType="separate"/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t>10</w:t>
                          </w:r>
                          <w:r>
                            <w:rPr>
                              <w:rStyle w:val="CharStyle6"/>
                              <w:spacing w:val="0"/>
                              <w:w w:val="100"/>
                              <w:color w:val="000000"/>
                              <w:lang w:val="tr-TR" w:eastAsia="tr-TR"/>
                            </w:rPr>
                            <w:fldChar w:fldCharType="end"/>
                          </w:r>
                          <w:r>
                            <w:rPr>
                              <w:rStyle w:val="CharStyle6"/>
                              <w:color w:val="000000"/>
                              <w:spacing w:val="0"/>
                              <w:w w:val="100"/>
                              <w:lang w:val="tr-TR" w:eastAsia="tr-T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25pt;mso-wrap-distance-left:0pt;mso-wrap-distance-right:0pt;mso-wrap-distance-top:0pt;mso-wrap-distance-bottom:0pt;margin-top:0pt;mso-position-vertical-relative:text;margin-left:584.0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jc w:val="both"/>
                      <w:rPr/>
                    </w:pPr>
                    <w:r>
                      <w:rPr>
                        <w:rStyle w:val="CharStyle6"/>
                        <w:color w:val="000000"/>
                        <w:spacing w:val="0"/>
                        <w:w w:val="100"/>
                        <w:lang w:val="tr-TR" w:eastAsia="tr-TR"/>
                      </w:rPr>
                      <w:fldChar w:fldCharType="begin"/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instrText xml:space="preserve"> PAGE </w:instrText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fldChar w:fldCharType="separate"/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t>10</w:t>
                    </w:r>
                    <w:r>
                      <w:rPr>
                        <w:rStyle w:val="CharStyle6"/>
                        <w:spacing w:val="0"/>
                        <w:w w:val="100"/>
                        <w:color w:val="000000"/>
                        <w:lang w:val="tr-TR" w:eastAsia="tr-TR"/>
                      </w:rPr>
                      <w:fldChar w:fldCharType="end"/>
                    </w:r>
                    <w:r>
                      <w:rPr>
                        <w:rStyle w:val="CharStyle6"/>
                        <w:color w:val="000000"/>
                        <w:spacing w:val="0"/>
                        <w:w w:val="100"/>
                        <w:lang w:val="tr-TR" w:eastAsia="tr-TR"/>
                      </w:rPr>
                      <w:t>/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w w:val="100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CharStyle5">
    <w:name w:val="Char Style 5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CharStyle6">
    <w:name w:val="Char Style 6"/>
    <w:basedOn w:val="CharStyle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CharStyle8">
    <w:name w:val="Char Style 8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CharStyle10">
    <w:name w:val="Char Style 10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CharStyle12">
    <w:name w:val="Char Style 12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harStyle14">
    <w:name w:val="Char Style 14"/>
    <w:basedOn w:val="DefaultParagraphFont"/>
    <w:qFormat/>
    <w:rPr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/>
      <w:spacing w:lineRule="atLeast" w:line="0" w:before="0" w:after="9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41">
    <w:name w:val="Style 4"/>
    <w:basedOn w:val="Normal"/>
    <w:qFormat/>
    <w:pPr>
      <w:shd w:fill="FFFFFF"/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71">
    <w:name w:val="Style 7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7"/>
      <w:u w:val="none"/>
    </w:rPr>
  </w:style>
  <w:style w:type="paragraph" w:styleId="Style91">
    <w:name w:val="Style 9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5"/>
      <w:u w:val="none"/>
    </w:rPr>
  </w:style>
  <w:style w:type="paragraph" w:styleId="Style111">
    <w:name w:val="Style 11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31">
    <w:name w:val="Style 13"/>
    <w:basedOn w:val="Normal"/>
    <w:qFormat/>
    <w:pPr>
      <w:shd w:fill="FFFFFF"/>
      <w:spacing w:lineRule="atLeast" w:line="0" w:before="0" w:after="0"/>
      <w:jc w:val="center"/>
    </w:pPr>
    <w:rPr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vgm.gov.tr/" TargetMode="External"/><Relationship Id="rId4" Type="http://schemas.openxmlformats.org/officeDocument/2006/relationships/hyperlink" Target="http://www.vgm.gov.tr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vgm.gov.tr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.tunca</dc:creator>
  <dc:description/>
  <dc:language>en-US</dc:language>
  <cp:lastModifiedBy/>
  <cp:revision>0</cp:revision>
  <dc:subject/>
  <dc:title>Microsoft Word - BÖLGE MÜDÜRLÜKLERİ KAMU HİZMET STANDARTLARI TABLOSU 04.11.2015.doc</dc:title>
</cp:coreProperties>
</file>